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9960" cy="12801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Помазанов, В. В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Вода + Алкоголь [Текст] / В. В. Помазанов, С. Г. Марданлы, И. В. Болдырев . - Владимир ; Электрогорск : Транзит-ИКС, 2015. - 325, [2] с. : табл. - Библиогр.: 250 назв .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311-0883-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 свойства и химический состав воды в природе, организме человека, продуктах питания, алкогольных напитках, лекарственных средствах. Отдельно рассматриваются водные растворы этилового спирта и их влияние на организм человека, а также поведенческие реакции социума. Описывается история создания водки и других крепких алкогольных напитков, лекарственных водно-спиртовых настое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333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Яшина, Н. К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П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кум по переводу с английского языка на русский [Текст] : учеб. пособие / Н. К. Яшина. - 4-е изд., стер. - М. : Флинта : Наука, 2015. - 71, [1] с.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9765-0740-1 : Пособие посвящено различным проблемам техники перевода, основная цель его - ознакомить обучающихся с основными проблемами перевода и сформировать практические навыки обработки текстов при переводе с английского языка на русск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тудентов, обучающихся по дополнительной квалификации "Переводчик в сфере профессиональной коммуникации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1860" cy="1243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Левинсон, У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Медицинская микробиология и иммунология [Текст] : пер. с англ. / У. Левинсон ; ред. В. Б. Белобородов. - М. : БИНОМ. Лаб. знаний, [2015]. - 1181 с. : ил. - (Лучший зарубежный учебник).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9963-1154-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ниге представлены как теоретические основы, так и практические вопросы бактериологии, вирусологии, микологии, паразитологии и иммунологии. Авторами сделан упор на клиническое применение базовых знаний по микробиологии и иммунологии при лечении инфекционных заболева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Журналы</w:t>
      </w:r>
    </w:p>
    <w:p>
      <w:pPr>
        <w:pStyle w:val="Style17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. Непознанный мир: Земля. - , 2015г. № 9,10</w:t>
      </w:r>
    </w:p>
    <w:p>
      <w:pPr>
        <w:pStyle w:val="Style17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органическая химия. - , 2015г. т. 41 № 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я и жизнь  </w:t>
      </w:r>
      <w:r>
        <w:rPr>
          <w:rFonts w:cs="Times New Roman" w:ascii="Times New Roman" w:hAnsi="Times New Roman"/>
          <w:sz w:val="24"/>
          <w:szCs w:val="24"/>
        </w:rPr>
        <w:t>2015г. № 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НД ЦНБ</w:t>
      </w:r>
    </w:p>
    <w:p>
      <w:pPr>
        <w:pStyle w:val="Style17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стник Российской академии наук. - 2015г. т. 85, № 8</w:t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Химия и экология .,2015г. № 7</w:t>
      </w:r>
    </w:p>
    <w:p>
      <w:pPr>
        <w:pStyle w:val="Style17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тика и спектроскопия., 2015г. Т. 119,№ 2</w:t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. 2015г. № 9</w:t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современной биологии . 2015г.  Т. 135,№ 4</w:t>
      </w:r>
    </w:p>
    <w:p>
      <w:pPr>
        <w:pStyle w:val="Style17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овет., 2015г. № 9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server.cnb.dvo.ru/cgi-bin/irbis64r_01/cgiirbis_64.exe?Z21ID=&amp;I21DBN=ELCAT&amp;P21DBN=ELCAT&amp;S21STN=1&amp;S21REF=3&amp;S21FMT=fullwebr&amp;C21COM=S&amp;S21CNR=20&amp;S21P01=0&amp;S21P02=1&amp;S21P03=A=&amp;S21STR=&#1055;&#1086;&#1084;&#1072;&#1079;&#1072;&#1085;&#1086;&#1074;, &#1042;. &#1042;.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ibserver.cnb.dvo.ru/cgi-bin/irbis64r_01/cgiirbis_64.exe?Z21ID=&amp;I21DBN=ELCAT&amp;P21DBN=ELCAT&amp;S21STN=1&amp;S21REF=3&amp;S21FMT=fullwebr&amp;C21COM=S&amp;S21CNR=20&amp;S21P01=0&amp;S21P02=1&amp;S21P03=A=&amp;S21STR=&#1071;&#1096;&#1080;&#1085;&#1072;, &#1053;. &#1050;.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ibserver.cnb.dvo.ru/cgi-bin/irbis64r_01/cgiirbis_64.exe?Z21ID=&amp;I21DBN=ELCAT&amp;P21DBN=ELCAT&amp;S21STN=1&amp;S21REF=3&amp;S21FMT=fullwebr&amp;C21COM=S&amp;S21CNR=20&amp;S21P01=0&amp;S21P02=1&amp;S21P03=A=&amp;S21STR=&#1051;&#1077;&#1074;&#1080;&#1085;&#1089;&#1086;&#1085;, &#1059;.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5:00Z</dcterms:created>
  <dc:creator>Elena</dc:creator>
  <dc:description/>
  <cp:keywords/>
  <dc:language>en-US</dc:language>
  <cp:lastModifiedBy>Elena</cp:lastModifiedBy>
  <dcterms:modified xsi:type="dcterms:W3CDTF">2015-10-07T01:54:00Z</dcterms:modified>
  <cp:revision>1</cp:revision>
  <dc:subject/>
  <dc:title/>
</cp:coreProperties>
</file>