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ый центр структурных молекулярных исследований (ЯМР- и масс-спектрометрии) ТИБОХ ДВО Р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тодик, используемых ЦКП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Методика исследования яде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,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N,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P с помощью спектроскопии ядерного магнитного резонанса. 2D-спектроскопия, инверсные метод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определения молекулярной массы методом ионизации электр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етодика определения молекулярной массы методом ионизации электрораспы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определения молекулярной массы методом матрично активированной лазерной десорбции/ио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пределения состава смесей низкомолекулярных неполярных метаболитов методом газожидкостной хроматографии-масс-спектроме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тодика измерения концентраций метаболитов в тканях с помощью радиоизотопной м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определения состава сложных смесей полярных метаболитов методом высокоэффективной жидкостной хроматографии - масс-спектр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Методика определения состава сложных смесей полярных метаболитов методом нано- и ультра-высокоэффективной жидкостной хроматографии - масс-спектр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Методика определения состава сложных смесей полярных метаболитов методом капиллярного электрофореза-масс-спектр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Методика разделения смесей природных и синтетических соединений с помощью высокоэффективной жидкостной хроматографии с различными детект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етодика получения ИК спектров низко- и высокомолекулярных соединений в растворах органических растворителей, в виде твердых образцов и в плен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тодика получения спектров УФ и КД низкомолекулярных и высокомолекулярных соединений в растворах органических растворителей  и в водных раство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Методика количественной оценки элементов вторичной структуры (альфа-спираль, бета-структура, неупорядоченная структура) для водных растворов бел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Методика установления абсолютной конфигурации низкомолекулярных соединений с привлечением квантово-химических расчетов спектров КД программным комплексом Gaussian 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Методика отнесения полос поглощения низкомолекулярных соединений в их ИК-спектрах в растворах органических растворителей с привлечением квантово-химических расчетов программным комплексом Gaussian W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4:00Z</dcterms:created>
  <dc:creator>Ivanchina N.V.</dc:creator>
  <dc:description/>
  <cp:keywords/>
  <dc:language>en-US</dc:language>
  <cp:lastModifiedBy>Natalia Ivanchina</cp:lastModifiedBy>
  <dcterms:modified xsi:type="dcterms:W3CDTF">2022-02-28T06:59:00Z</dcterms:modified>
  <cp:revision>14</cp:revision>
  <dc:subject/>
  <dc:title>Федеральное государственное бюджетное учреждение науки «Тихоокеанский институт биоорганической химии им</dc:title>
</cp:coreProperties>
</file>