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на выполнение РАБОТ 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г. Владивосток</w:t>
        <w:tab/>
        <w:tab/>
        <w:tab/>
        <w:tab/>
        <w:tab/>
        <w:tab/>
        <w:tab/>
        <w:t xml:space="preserve">              </w:t>
        <w:tab/>
        <w:t xml:space="preserve">     «___» _______ 20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год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ТИБОХ ДВО РАН, именуемое в дальнейшем «Исполнитель», в лице </w:t>
      </w:r>
      <w:r>
        <w:rPr/>
        <w:t>директора д.х.н. Дмитренка Павла Сергеевича, действующего на основании Устава</w:t>
      </w:r>
      <w:r>
        <w:rPr>
          <w:sz w:val="22"/>
          <w:szCs w:val="22"/>
        </w:rPr>
        <w:t>, с одной стороны и _______________________, в лице ____________________________________, именуемый в дальнейшем «Заказчик», с другой стороны, вместе именуемые «Стороны», заключили договор о нижеследующем: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Исполнитель принимает на себя проведение аналитических лабораторных работ по анализу корня женьшеня (далее Образец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0" w:hanging="0"/>
        <w:rPr/>
      </w:pPr>
      <w:r>
        <w:rPr>
          <w:sz w:val="22"/>
          <w:szCs w:val="22"/>
        </w:rPr>
        <w:t>Перечень видов аналитических лабораторных работ, их стоимость и сроки выполнения работ приведены в Приложении № 1 и Приложении №2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ТЕЛЬСТВА СТОРОН</w:t>
      </w:r>
    </w:p>
    <w:p>
      <w:pPr>
        <w:pStyle w:val="2"/>
        <w:numPr>
          <w:ilvl w:val="1"/>
          <w:numId w:val="5"/>
        </w:numPr>
        <w:tabs>
          <w:tab w:val="clear" w:pos="720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олнитель обязуется надлежаще и своевременно выполнить работы, указанные в Приложении № 1 и сдать их результаты в соответствии с условиями настоящего договора.</w:t>
      </w:r>
    </w:p>
    <w:p>
      <w:pPr>
        <w:pStyle w:val="2"/>
        <w:numPr>
          <w:ilvl w:val="1"/>
          <w:numId w:val="5"/>
        </w:numPr>
        <w:tabs>
          <w:tab w:val="clear" w:pos="720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казчик обязан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редоставить Образец для исследований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обеспечить выполнение анализов Образца с соблюдением требующейся точности и достоверности, отвечающей требованиям действующих ГОСТов и других нормативных документов.</w:t>
      </w:r>
    </w:p>
    <w:p>
      <w:pPr>
        <w:pStyle w:val="2"/>
        <w:numPr>
          <w:ilvl w:val="1"/>
          <w:numId w:val="5"/>
        </w:numPr>
        <w:tabs>
          <w:tab w:val="clear" w:pos="720"/>
        </w:tabs>
        <w:ind w:left="0" w:hanging="0"/>
        <w:rPr/>
      </w:pPr>
      <w:r>
        <w:rPr>
          <w:b w:val="false"/>
          <w:bCs w:val="false"/>
          <w:sz w:val="22"/>
          <w:szCs w:val="22"/>
        </w:rPr>
        <w:t>Заказчик обязуется своевременно принять и оплатить Исполнителю выполненные работы в размере и на условиях установленных настоящим договором.</w:t>
      </w:r>
    </w:p>
    <w:p>
      <w:pPr>
        <w:pStyle w:val="2"/>
        <w:numPr>
          <w:ilvl w:val="1"/>
          <w:numId w:val="5"/>
        </w:numPr>
        <w:tabs>
          <w:tab w:val="clear" w:pos="720"/>
        </w:tabs>
        <w:ind w:left="0" w:hanging="0"/>
        <w:rPr/>
      </w:pPr>
      <w:r>
        <w:rPr>
          <w:b w:val="false"/>
          <w:bCs w:val="false"/>
          <w:sz w:val="22"/>
          <w:szCs w:val="22"/>
        </w:rPr>
        <w:t>Передоверие Исполнителем выполнения работ (субподряд) без согласия Заказчика не допускается.</w:t>
      </w:r>
    </w:p>
    <w:p>
      <w:pPr>
        <w:pStyle w:val="2"/>
        <w:numPr>
          <w:ilvl w:val="1"/>
          <w:numId w:val="5"/>
        </w:numPr>
        <w:tabs>
          <w:tab w:val="clear" w:pos="720"/>
        </w:tabs>
        <w:ind w:left="0" w:hanging="0"/>
        <w:rPr/>
      </w:pPr>
      <w:r>
        <w:rPr>
          <w:b w:val="false"/>
          <w:bCs w:val="false"/>
          <w:sz w:val="22"/>
          <w:szCs w:val="22"/>
        </w:rPr>
        <w:t>Заказчик вправе непосредственно контролировать выполнение работ и давать обязательные указания Исполнителю о ходе проведения работ. Заказчик свободно и независимо от Исполнителя пользуется и иным образом распоряжается результатом выполненных работ; Исполнитель по согласованию с Заказчиком имеет право на публикацию в открытой печати результатов проведенных исследований.</w:t>
      </w:r>
    </w:p>
    <w:p>
      <w:pPr>
        <w:pStyle w:val="2"/>
        <w:numPr>
          <w:ilvl w:val="1"/>
          <w:numId w:val="5"/>
        </w:numPr>
        <w:tabs>
          <w:tab w:val="clear" w:pos="720"/>
        </w:tabs>
        <w:ind w:left="0" w:hanging="0"/>
        <w:rPr/>
      </w:pPr>
      <w:r>
        <w:rPr>
          <w:b w:val="false"/>
          <w:bCs w:val="false"/>
          <w:sz w:val="22"/>
          <w:szCs w:val="22"/>
        </w:rPr>
        <w:t>В случае необходимости изменения методических условий работ, сторонами составляется дополнительное соглашение к настоящему договору.</w:t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И ПОРЯДОК ОПЛАТЫ ВЫПОЛНЕННЫХ РАБОТ</w:t>
      </w:r>
    </w:p>
    <w:p>
      <w:pPr>
        <w:pStyle w:val="2"/>
        <w:numPr>
          <w:ilvl w:val="1"/>
          <w:numId w:val="2"/>
        </w:numPr>
        <w:tabs>
          <w:tab w:val="clear" w:pos="720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имость лабораторных исследований приведена в Приложении № 2.</w:t>
      </w:r>
    </w:p>
    <w:p>
      <w:pPr>
        <w:pStyle w:val="2"/>
        <w:numPr>
          <w:ilvl w:val="1"/>
          <w:numId w:val="2"/>
        </w:numPr>
        <w:tabs>
          <w:tab w:val="clear" w:pos="720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плата производится в течение 5 календарных дней со дня подписания обеими сторонами Акта сдачи-приемки выполненных работ. </w:t>
      </w:r>
    </w:p>
    <w:p>
      <w:pPr>
        <w:pStyle w:val="2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>
          <w:b w:val="false"/>
          <w:bCs w:val="false"/>
          <w:sz w:val="22"/>
          <w:szCs w:val="22"/>
        </w:rPr>
        <w:t>Заказчик обязан в течение 30 (тридцати) календарных дней после получения результатов исследований забрать остатки проб (материалов) у Исполнителя, либо сообщить об отсутствии необходимости их дальнейшего хранения.</w:t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СДАЧИ И ПРИЕМКИ РАБОТ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По завершению работы Исполнитель в течение 5 (пяти) календарных дней отчитывается перед Заказчиком о проделанной работе, представляет соответствующие отчетные документы (материалы) с приложением к ним Акта сдачи-приемки работы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дача-приемка работ осуществляется ответственными исполнителями сторон по фактическому адресу Исполнителя. Акт сдачи-приемки работ подписывается полномочными руководителям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и наличии обоснованных претензий к качеству работ Заказчик в течение 3 календарных дней направляет их Исполнителю в письменной форме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нитель по мотивированному требованию Заказчика устраняет в указанные сроки своими средствами и за свой счет обнаруженные дефекты в качестве выполненных работ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В случае неисполнения (просрочки исполнения) обязательств по настоящему договору стороны несут ответственность в виде неустойки в размере 0,1% пени в день от стоимости просроченного обязательства, при условии, что размер такой пени не может превышать 25% суммы основного обязательства, указанной в п. 3.1. настоящего договор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Убытки, причиненные ненадлежащим исполнением обязательств, возмещаются виновной стороной в пределах общей суммы заявки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Все споры между сторонами по настоящему договору разрешаются Арбитражным судом в соответствии с действующим законодательством РФ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е приложения к настоящему договору счита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ся необходимая информация по проведению работ к моменту подписания настоящего договора имеется у Исполнителя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rPr/>
      </w:pPr>
      <w:r>
        <w:rPr>
          <w:sz w:val="22"/>
          <w:szCs w:val="22"/>
        </w:rPr>
        <w:t>Во всем остальном, что не предусмотрено настоящим договором, применяются нормы гражданского законодательства РФ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нный договор действует до момента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оговор составлен в двух экземплярах, каждый из которых обладает равной юридической силой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:</w:t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</w:t>
        <w:tab/>
        <w:t>Виды лабораторных аналитических работ, выполняемых ТИБОХ ДВО РАН (Приложение 1)</w:t>
      </w:r>
    </w:p>
    <w:p>
      <w:pPr>
        <w:pStyle w:val="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  <w:tab/>
        <w:t>Протокол соглашения о договорной цене на научно-техническую продукцию (Приложение 2).</w:t>
      </w:r>
    </w:p>
    <w:p>
      <w:pPr>
        <w:pStyle w:val="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АДРЕСА И БАНКОВСКИЕ РЕКВИЗИТЫ СТОРОН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caps/>
                <w:sz w:val="22"/>
                <w:szCs w:val="22"/>
              </w:rPr>
              <w:t>Заказчик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ТИБОХ ДВО РАН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690022, Приморский кра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пр-т 100-лет Владивостоку, 159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лучатель: Управление Федерального казначейства по Приморскому краю (ТИБОХ ДВО РАН,  л/сч 20206Ц11580)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539001223  КПП 253901001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03214643000000012000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Дальневосточное ГУ Банка России // УФК по Приморскому краю, г .Владивосток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0507002      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: 40102810545370000012   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69817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05401372000, ОКОГУ 1322600, ОКФС 12, ОКОПФ 7510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5701000001, ОГРН 1022502129540 ОКВЭД 72.19.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/ /</w:t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д.х.н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lineRule="atLeast" w:line="240" w:before="60" w:after="0"/>
              <w:textAlignment w:val="baseline"/>
              <w:rPr/>
            </w:pPr>
            <w:r>
              <w:rPr>
                <w:spacing w:val="-5"/>
                <w:sz w:val="22"/>
                <w:szCs w:val="22"/>
              </w:rPr>
              <w:t>_______________________/П.С. Дмитренок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2"/>
              <w:jc w:val="lef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5245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ВИДОВ РАБОТ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5245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Heading5"/>
        <w:tabs>
          <w:tab w:val="clear" w:pos="5245"/>
        </w:tabs>
        <w:ind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Heading5"/>
        <w:tabs>
          <w:tab w:val="clear" w:pos="5245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b/>
          <w:b/>
          <w:bCs/>
          <w:spacing w:val="2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шения о договорной цен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выполнение аналитических лабораторных работ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оговору № ____от «______» _________ 20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</w:rPr>
        <w:t xml:space="preserve"> г.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rPr/>
      </w:pPr>
      <w:r>
        <w:rPr>
          <w:sz w:val="22"/>
          <w:szCs w:val="22"/>
        </w:rPr>
        <w:tab/>
        <w:t>Мы, нижеподписавшиеся, от лица Заказчика: __________________________________ и от лица Исполнителя: директор ТИБОХ ДВО РАН, к.х.н. П.С. Дмитренок, удостоверяем, что сторонами достигнуто соглашение о величине договорной цены на выполнение</w:t>
      </w:r>
      <w:r>
        <w:rPr>
          <w:sz w:val="22"/>
        </w:rPr>
        <w:t xml:space="preserve"> аналитических лабораторных работ по анализу Образца в</w:t>
      </w:r>
      <w:r>
        <w:rPr>
          <w:sz w:val="22"/>
          <w:szCs w:val="22"/>
        </w:rPr>
        <w:t xml:space="preserve"> размере ________________________ рублей</w:t>
      </w:r>
      <w:r>
        <w:rPr>
          <w:sz w:val="22"/>
        </w:rPr>
        <w:t>,  в том числе НДС 20%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Срок выполнения работ составит ______ дней с момента подписания договора.</w:t>
      </w:r>
    </w:p>
    <w:p>
      <w:pPr>
        <w:pStyle w:val="Normal"/>
        <w:spacing w:lineRule="auto" w:line="276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857"/>
      </w:tblGrid>
      <w:tr>
        <w:trPr/>
        <w:tc>
          <w:tcPr>
            <w:tcW w:w="4555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Заказчик:</w:t>
            </w:r>
            <w:r>
              <w:rPr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ТИБОХ ДВО РАН,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690022, Приморский край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, пр-т 100-лет Владивостоку, 159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Получатель: Управление Федерального казначейства по Приморскому краю (ТИБОХ ДВО РАН,  л/сч 20206Ц11580)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539001223  КПП 253901001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03214643000000012000    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Дальневосточное ГУ Банка России // УФК по Приморскому краю, г .Владивосток     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0507002          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: 40102810545370000012    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698170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05401372000, ОКОГУ 1322600, ОКФС 12, ОКОПФ 75103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5701000001, ОГРН 1022502129540 ОКВЭД 72.19.9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5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/ /</w:t>
            </w:r>
          </w:p>
          <w:p>
            <w:pPr>
              <w:pStyle w:val="Normal"/>
              <w:ind w:hanging="0"/>
              <w:jc w:val="left"/>
              <w:rPr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д.х.н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lineRule="atLeast" w:line="240" w:before="60" w:after="0"/>
              <w:textAlignment w:val="baseline"/>
              <w:rPr/>
            </w:pPr>
            <w:r>
              <w:rPr>
                <w:spacing w:val="-5"/>
                <w:sz w:val="22"/>
                <w:szCs w:val="22"/>
              </w:rPr>
              <w:t>_____________________/П.С. Дмитрено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hanging="0"/>
              <w:rPr>
                <w:b/>
                <w:b/>
                <w:bCs/>
                <w:spacing w:val="20"/>
                <w:sz w:val="22"/>
                <w:szCs w:val="22"/>
                <w:highlight w:val="yellow"/>
              </w:rPr>
            </w:pPr>
            <w:r>
              <w:rPr>
                <w:b/>
                <w:bCs/>
                <w:spacing w:val="2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Акт</w:t>
      </w:r>
    </w:p>
    <w:p>
      <w:pPr>
        <w:pStyle w:val="Normal"/>
        <w:ind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Caaieiaie1"/>
        <w:keepNext w:val="false"/>
        <w:rPr/>
      </w:pPr>
      <w:r>
        <w:rPr>
          <w:bCs w:val="false"/>
          <w:sz w:val="22"/>
          <w:szCs w:val="22"/>
        </w:rPr>
        <w:t>сдачи-приемки работ по договору №</w:t>
      </w:r>
      <w:r>
        <w:rPr>
          <w:sz w:val="22"/>
          <w:szCs w:val="22"/>
        </w:rPr>
        <w:t xml:space="preserve"> от «___» __________________________ 20      г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выполнение аналитических лабораторных работ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. Владивосток</w:t>
        <w:tab/>
        <w:tab/>
        <w:tab/>
        <w:tab/>
        <w:tab/>
        <w:t xml:space="preserve">      </w:t>
        <w:tab/>
        <w:tab/>
        <w:t xml:space="preserve">         «   » _______ 20__ г.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/>
      </w:pPr>
      <w:r>
        <w:rPr>
          <w:sz w:val="22"/>
          <w:szCs w:val="22"/>
        </w:rPr>
        <w:t xml:space="preserve">Настоящий акт составлен о том, что в соответствии с договором № ____от «_____» ______ 20__ г.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 в лице директора ТИБОХ ДВО РАН д.х.н. П.С. Дмитренка, сдал, а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в лице _________________________________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принял выполнение аналитических лабораторных работ по анализу Образца в рамках Договора.</w:t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</w:t>
      </w:r>
      <w:r>
        <w:rPr>
          <w:b/>
          <w:bCs/>
          <w:sz w:val="22"/>
          <w:szCs w:val="22"/>
        </w:rPr>
        <w:t xml:space="preserve">бщая стоимость аналитических работ – </w:t>
      </w:r>
      <w:r>
        <w:rPr>
          <w:sz w:val="22"/>
          <w:szCs w:val="22"/>
        </w:rPr>
        <w:t>______________________ рублей</w:t>
      </w:r>
      <w:r>
        <w:rPr>
          <w:sz w:val="22"/>
        </w:rPr>
        <w:t>, в том числе НДС 20%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Акт является основанием для оплаты Заказчиком работ Исполнителя в сумме: _____________________рублей</w:t>
      </w:r>
      <w:r>
        <w:rPr>
          <w:sz w:val="22"/>
        </w:rPr>
        <w:t>, в том числе НДС 20%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ледует к перечисл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рублей</w:t>
      </w:r>
      <w:r>
        <w:rPr>
          <w:sz w:val="22"/>
        </w:rPr>
        <w:t>, в том числе НДС 20%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  <w:t>Оплата должна быть произведена в течение 5 банковских дней с момента подписания настоящего акта обеими сторонами.</w:t>
      </w:r>
      <w:bookmarkStart w:id="0" w:name="_GoBack"/>
      <w:bookmarkEnd w:id="0"/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2"/>
              <w:spacing w:lineRule="auto" w:line="276"/>
              <w:jc w:val="left"/>
              <w:rPr/>
            </w:pPr>
            <w:r>
              <w:rPr>
                <w:bCs w:val="false"/>
                <w:sz w:val="22"/>
                <w:szCs w:val="22"/>
              </w:rPr>
              <w:t>ОТ ИСПОЛНИТЕЛЯ:</w:t>
            </w:r>
            <w:r>
              <w:rPr/>
              <w:t xml:space="preserve"> ТИБОХ ДВО РАН,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690022, Приморский край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>г. Владивосток ,пр-т 100-лет Владивостоку, 159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Получатель: Управление Федерального казначейства по Приморскому краю (ТИБОХ ДВО РАН, л/сч 20206Ц11580)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539001223  КПП 253901001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03214643000000012000    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</w:rPr>
              <w:t xml:space="preserve">Банк: Дальневосточное ГУ Банка России // УФК по Приморскому краю, г. Владивосток     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0507002          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счет: 40102810545370000012    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2698170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05401372000, ОКОГУ 1322600, ОКФС 12, ОКОПФ 75103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5701000001, ОГРН 1022502129540 ОКВЭД 72.19.9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/./</w:t>
            </w:r>
          </w:p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Директор, д.х.н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lineRule="atLeast" w:line="240" w:before="60" w:after="0"/>
              <w:textAlignment w:val="baseline"/>
              <w:rPr/>
            </w:pPr>
            <w:r>
              <w:rPr>
                <w:spacing w:val="-5"/>
                <w:sz w:val="22"/>
                <w:szCs w:val="22"/>
              </w:rPr>
              <w:t>_____________________/П.С. Дмитренок/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211"/>
              <w:tabs>
                <w:tab w:val="clear" w:pos="7371"/>
              </w:tabs>
              <w:ind w:hanging="0"/>
              <w:jc w:val="lef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atLeast" w:line="273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552" w:leader="none"/>
        <w:tab w:val="right" w:pos="8306" w:leader="none"/>
      </w:tabs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75"/>
        </w:tabs>
        <w:ind w:left="1275" w:hanging="12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09"/>
        </w:tabs>
        <w:ind w:left="2409" w:hanging="127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76"/>
        </w:tabs>
        <w:ind w:left="2976" w:hanging="127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543"/>
        </w:tabs>
        <w:ind w:left="3543" w:hanging="127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10"/>
        </w:tabs>
        <w:ind w:left="4110" w:hanging="127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34"/>
        </w:tabs>
        <w:ind w:left="2134" w:hanging="1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43"/>
        </w:tabs>
        <w:ind w:left="2843" w:hanging="1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1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1"/>
        </w:tabs>
        <w:ind w:left="4261" w:hanging="142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70"/>
        </w:tabs>
        <w:ind w:left="4970" w:hanging="142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124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63"/>
        </w:tabs>
        <w:ind w:left="2663" w:hanging="124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72"/>
        </w:tabs>
        <w:ind w:left="3372" w:hanging="124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81"/>
        </w:tabs>
        <w:ind w:left="4081" w:hanging="124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90"/>
        </w:tabs>
        <w:ind w:left="4790" w:hanging="124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19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689"/>
        </w:tabs>
        <w:ind w:left="2689" w:hanging="19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398"/>
        </w:tabs>
        <w:ind w:left="3398" w:hanging="19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107"/>
        </w:tabs>
        <w:ind w:left="4107" w:hanging="19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816"/>
        </w:tabs>
        <w:ind w:left="4816" w:hanging="19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525"/>
        </w:tabs>
        <w:ind w:left="5525" w:hanging="19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34"/>
        </w:tabs>
        <w:ind w:left="6234" w:hanging="19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943"/>
        </w:tabs>
        <w:ind w:left="6943" w:hanging="19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652"/>
        </w:tabs>
        <w:ind w:left="7652" w:hanging="19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5" w:leader="none"/>
      </w:tabs>
      <w:ind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  <w:bCs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aps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Основной"/>
    <w:basedOn w:val="Normal"/>
    <w:qFormat/>
    <w:pPr>
      <w:ind w:firstLine="851"/>
    </w:pPr>
    <w:rPr/>
  </w:style>
  <w:style w:type="paragraph" w:styleId="2">
    <w:name w:val="Основной текст 2"/>
    <w:basedOn w:val="Normal"/>
    <w:qFormat/>
    <w:pPr>
      <w:ind w:hanging="0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1276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hanging="0"/>
      <w:jc w:val="center"/>
      <w:textAlignment w:val="baseline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73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0:00Z</dcterms:created>
  <dc:creator>SERV</dc:creator>
  <dc:description/>
  <cp:keywords/>
  <dc:language>en-US</dc:language>
  <cp:lastModifiedBy>Operator</cp:lastModifiedBy>
  <cp:lastPrinted>2015-07-17T12:51:00Z</cp:lastPrinted>
  <dcterms:modified xsi:type="dcterms:W3CDTF">2025-03-12T01:20:00Z</dcterms:modified>
  <cp:revision>16</cp:revision>
  <dc:subject/>
  <dc:title>ДОГОВОР № 253/ИЗО</dc:title>
</cp:coreProperties>
</file>