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43"/>
        <w:gridCol w:w="1683"/>
        <w:gridCol w:w="1496"/>
        <w:gridCol w:w="2044"/>
        <w:gridCol w:w="1870"/>
        <w:gridCol w:w="1919"/>
      </w:tblGrid>
      <w:tr>
        <w:trPr>
          <w:trHeight w:val="5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ощ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ода в экспл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Из них по годам реализации</w:t>
            </w:r>
          </w:p>
        </w:tc>
      </w:tr>
      <w:tr>
        <w:trPr>
          <w:trHeight w:val="5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федерального бюджета -Дальневосточное отделение Российской академии наук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8 75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7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 50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111 5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обеспечения служебным жильем сотрудников Российской академии наук, прежде всего молодых уче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предельный) объем бюджетных инвестиций за счет средств федерального бюджета в ценах лет, соответствующих реализации проекта -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8 75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7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 50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 500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роектно-изыскательски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 51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 5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-застройщик - Дальневосточное отделение Российской академии наук, г. Владивосток </w:t>
              <w:br/>
              <w:t>Строительство жилого дома для молодых ученых и специалистов РАН в г. Владивостоке Примор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инвестирования: строительство </w:t>
              <w:br/>
              <w:t>Площадь, единица измерения (тыс.кв.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предельный) объем бюджетных инвестиций за счет средств федерального бюджета (в ценах лет, соответствующих реализации проект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8 75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7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 50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 500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роектно-изыскательски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 51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 5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2:00Z</dcterms:created>
  <dc:creator>user</dc:creator>
  <dc:description/>
  <cp:keywords/>
  <dc:language>en-US</dc:language>
  <cp:lastModifiedBy>user</cp:lastModifiedBy>
  <dcterms:modified xsi:type="dcterms:W3CDTF">2012-04-02T04:02:00Z</dcterms:modified>
  <cp:revision>2</cp:revision>
  <dc:subject/>
  <dc:title>Наименование</dc:title>
</cp:coreProperties>
</file>